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is World will Remember Us (Bonnie &amp; Clyde) 3:01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Words by Don Black </w:t>
        <w:tab/>
        <w:t>Music by Frank Wildhor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Up-Tempo vers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Drums into 4 bars instrumenta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YDE: </w:t>
        <w:br/>
        <w:t>Well who would have thought that a waitress from Rowena</w:t>
        <w:br/>
        <w:t>Would have had the balls to bust me out with my own 45?</w:t>
        <w:br/>
        <w:br/>
        <w:t>BONNIE: </w:t>
        <w:br/>
        <w:t>And who would have thought that a farm boy from Telico</w:t>
        <w:br/>
        <w:t>Would outsmart the smartest lawmen and walk outta there alive?</w:t>
        <w:br/>
        <w:br/>
        <w:t>CLYDE:</w:t>
        <w:br/>
        <w:t>My name is gonna make the hist’ry books.</w:t>
        <w:br/>
        <w:t>Too bad I won’t be here.</w:t>
        <w:br/>
        <w:br/>
        <w:t>I may have started out a smalltime crook.</w:t>
        <w:br/>
        <w:t>In a year or two I’ll be as known as Chicago’s Al Capone!</w:t>
        <w:br/>
        <w:br/>
        <w:t>Thanks to you, Bonnie babe, I can make plans again.</w:t>
        <w:br/>
        <w:t>I’ve got lots o’ reasons to keep livin’.</w:t>
        <w:br/>
        <w:br/>
        <w:t>It’s true that love can set you free,</w:t>
        <w:br/>
        <w:t>And this world will remember me.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– 4 bar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BONNIE:</w:t>
        <w:br/>
        <w:t>You said you’d go straight. Clyde I wanna be in movies.</w:t>
        <w:br/>
        <w:t>I can’t name a movie star who’s doin’ robberies on the side.</w:t>
        <w:br/>
        <w:br/>
        <w:t>I know in my heart, babe, that Hollywood is callin’.</w:t>
        <w:br/>
        <w:t>How can I be in the spotlight if we always have to hide?</w:t>
        <w:br/>
        <w:br/>
        <w:t>CLYDE:</w:t>
        <w:br/>
        <w:t>We need some dough to get to Hollywood. One or two jobs should d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BONNIE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fter that we will be done for good.</w:t>
        <w:br/>
        <w:br/>
        <w:t>CLYDE:</w:t>
        <w:br/>
        <w:t>Babe, when Hollywood gets hold of you, they’ll be saying, “Clara who?”</w:t>
        <w:br/>
        <w:t>Paramount, RKO, every studio, will be fighting over Bonnie Parker.</w:t>
        <w:br/>
        <w:br/>
        <w:t>So many offers to discuss.</w:t>
        <w:br/>
        <w:t>Yes this world will remember us!</w:t>
        <w:br/>
        <w:br/>
        <w:t>No need to rush! Everybody gets our autograph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“Hell of a Ride!” will be the words on our epitaphs.</w:t>
        <w:br/>
        <w:br/>
        <w:t>BOTH: </w:t>
        <w:br/>
        <w:t>Two living legends, that’s what we will be.</w:t>
        <w:br/>
        <w:t>And that’s okay with me!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ange key – up 1 semiton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Every place that we go, folks will turn their heads.</w:t>
        <w:br/>
        <w:t>They’ll be hollerin’ from Dodge to Denver.</w:t>
        <w:br/>
        <w:br/>
        <w:t>We are the pair that they’ll discuss.</w:t>
        <w:br/>
        <w:t>Yes this world will remember us.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ange key – up 1 semiton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We are makin’ dang sure that we leave our mark.</w:t>
        <w:br/>
        <w:t>You don’t leave your mark by digging ditches.</w:t>
        <w:br/>
        <w:br/>
        <w:t>No wonder we’re who they’ll discuss.</w:t>
        <w:br/>
        <w:t>Yes this world will remember us.</w:t>
        <w:br/>
        <w:br/>
        <w:t>CLYDE:</w:t>
        <w:br/>
        <w:t>This dang world will remember u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BONNIE: 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This cold world will remember us.</w:t>
        <w:br/>
        <w:br/>
        <w:t>BOTH: </w:t>
        <w:br/>
        <w:t>No way they won’t remember us!........</w:t>
      </w:r>
    </w:p>
    <w:sectPr>
      <w:type w:val="nextPage"/>
      <w:pgSz w:w="12240" w:h="15840"/>
      <w:pgMar w:left="252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3:00Z</dcterms:created>
  <dc:creator>Guy Dearden</dc:creator>
  <dc:description/>
  <cp:keywords/>
  <dc:language>en-US</dc:language>
  <cp:lastModifiedBy>AshDearden</cp:lastModifiedBy>
  <dcterms:modified xsi:type="dcterms:W3CDTF">2014-10-30T17:03:00Z</dcterms:modified>
  <cp:revision>2</cp:revision>
  <dc:subject/>
  <dc:title>Fame</dc:title>
</cp:coreProperties>
</file>